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  **      ****  **  **        **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**  **     **  ** **  **        **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** **     **     **  ** *****  **   ****   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** **     ** *** **  ** **  ** **  **  **     ** **  ** v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** **     **  ** **  ** **  ** **  **  **  *****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**  **     **  ** **  ** *****  **  **  ** **  ** **  ** by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  ******  *****  ****  **      **  ****   *****  *****     Dr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jump to the end of this text and read the 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d: jump back and start read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: enjoy using DLGUpload 0.60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imple proggie that enables you to Upload Files from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DOS-Shell to any File-Area or Use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LGUpload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se problems ?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online from remote, you get a message from a user who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pecial file which is not in the file-areas...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on the system's harddisk, but it takes to much time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user's directory or a file-area. (there might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necessary between the DOS-Shell and FileMaint..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are at home and a user asks for a file or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KeyFile for XY, but you don't want to log in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ing a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have automated scripts which generate files to be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file-areas, but you have to upload them manu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ybe you know some more examples, I think it's enoug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olution for these problems, an easy-to-use,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LI-type proggie that allows you to upload file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-areas with full support of DLG's very own data-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GUpload (v 0.60), what does it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to specify a Description (upto 255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to specify a Textfile to take the Descri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to specify an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to make the file [F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to set a default [Number_of_Downloads] (useful for TICK-Files)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need of "C:Copy" or other stuff and even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imilar proggies... (currently less than 10k, 100% machine-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ems to be quite safe and requires a minimum of 40 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alternate storage paths from File:area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file:[area]/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User:First_Last/event.log on private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 information on DLG.library will be available, DLGUploa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use system-messages or alter the upload-coun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er's user.data-fil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(^^^^^^^^^^^^^^^^^^^^^^^^^ this one has been added now, bu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how save it will work... you should NOT use it until a "DLG.libr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" of DLGUpload will be availabl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, it will copy the specified file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look for a pointers.file, write a .fd-file,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file and the file.dat. If no pointers.file or 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one will be generated (only thing it does not i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Area.bbs if not existan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PORTANT CHANG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0.58, DLGUpload has changed to be "DLG-compatibl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is called. The syntax is now more similar to the original DLG-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used older versions of DLGUpload, you _MUST_ change 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ff the use it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for DLGUpload NOW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GUpload [option &lt;parameter&gt;](s)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&lt;Sourcename&gt;    is the path of the file which is to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is one is the only REQUIRED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&lt;Area&gt;          is the place where the file should be uploa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is no more need to specify a full path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only have to insert the NUMBER of the file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the (underscored) NAME of a User. (You sti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a Path, but if it's NOT a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LG-File/User-Directory, DLGUpload will NOT work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t's an alternate path or similar, DLGUplo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now where to put the File and where to p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uff.. so you needn't care of that !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&lt;Description&gt;   is a short description that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-file (max. 255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t's more than one word, it should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otes ("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use the DESCFILE-flag, then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s the Path/Filename of the tex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a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 &lt;Uploader&gt;      the name that will be shown as Uploa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use the CREDITS-flag, the Upload-cred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pecified user will be modified to ref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 !! (Use at wour own risk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&lt;TimesDL&gt;       this should be a number and will be se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ofDownloads in the Header. (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many File-Echos that you forwar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s. E.g if you have X Downlinks tha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from you, set &lt;TimesDL&gt; to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are the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              must I really tell you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             this tells DLGUpload to delete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erform a MOVE rather than a COPY) after mo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File-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for File-Echos to remove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bound-Directory when uploading them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FILE           this tells DLGUpload that it shall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with the -d option and use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the File-Description in the File-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CAREFUL: there is NO check whet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ly an ASCII-Text !! Also there is no li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 (you could, for example, tell DLGUp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your 1-Meg-ASCII-Nodelist as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OULD DO SO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            this tells DLGUpload that the leng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ll be added to the upload-credits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with the -u option. This func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tested very much, so I recommend you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until there is an OK from TPT or a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DLGUpload that uses DLG.library to acces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the -a option, the File should be upload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if it is a DLG-File/User-Directory, if not, there will be some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message like "Destination Directory doesn't exist!!"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GUpload -f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arameters will get defaults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GUpload -f s:user-startup -a marcus_kuba -d "Just a test" -u "Michael Dreh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upload the file s:user-startup to Marcus Kuba'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area with a description of "Just a test" and Michael Dre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GUpload -f RAM:FF560.lzh -a 31 -d ram:Contents560 DESCFILE DEL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upload the File FF560.lzh to File-Area 31 with the FREE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uses the file "RAM:Contents560" as description.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 after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File: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pload -f S:PC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pload -f 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upload the files 'S:PC-Startup' and 'Testfile' in file area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s default uploader and defaul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upplied scripts and configs for information on how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pload together with FTick, Peer Hasselmeyer's flexible Tick-progg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st I install it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his is the simplest.., just copy DlgUpload anywhere i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t in C: right now. For easier use you can rename it to "Upload"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we have don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to change all your scripts that use older versions of DLGUploa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reflect the changes in the syntax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pload is Freeware, which means that you can spread i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as long as all files are intact and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tered (this means also that you may NOT add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the ZZZIBASE.foo textfile included in this archive 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DlgUpload, it would by nice, if you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eeware/Shareware proggies, even a message would be n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ael Dr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elandstr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50 Leo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mail:  2:247/706.1  IBase Po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ntuition-Base ++49-7152-45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email:    Michael_Dreher@ibase.stgt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Kuba, SysOp of 2:247/706 / ibase.stg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uition-Base: DLGTopX, DLGUpload and CONTRIS!-Support-BB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Kuba      : - He had the ideas for the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He wrote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Conroy (TPT) : - for DLG Pro and testing DLG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Young    : - for A68k 2.71 (which was used to make DLGUp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rizio Fabiani : - for your ideas and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ko Richter    : - for the DLG-Support-Echos, ADS/SAN/ANSINET and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r Hasselmeyer : - for FTick 0.84, the proggy that made it possi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d of the old buggy CSTic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 no way responsible for anything this program does; You ar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your own risk ! (This means that if DLGUpload forma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, it's your personal problem :-), but you can believe me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long enough to be safe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